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1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07» октября 2025 года</w:t>
        <w:tab/>
        <w:tab/>
        <w:t xml:space="preserve">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урзода М.Р.,  родившегося ** года в **, проживающего по адресу: **, кв.18, ВУ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рзода М.Р., 07.08.2025 года в 00:01 час. по адресу: **, в установленный Законом 60-дневный срок со дня вступления постановления в законную силу, не уплатил штраф в размере 750 руб., назначенный постановлением ИАЗ   ЦАФАП в ОДД ГИБДД УМВД России  по ХМАО-Югре серия 18810589250527022981 (составлено по фотофиксации) от 27.05.2025 года по ч.2  ст.12.9 Кодекса Российской Федерации об административных правонарушениях, вступивший в законную силу 07.06.2025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зода М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урзода М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Нурзода М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5.08.2025 года, согласно которому  Нурзода М.Р. в установленный срок не уплатил штраф. В Данном протоколе имеется собственноручная подпись Нурзода М.Р. о том, что он с протоколом ознакомлен, права ему разъяснены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27.05.2025 года, из которого следует, что Нурзода М.Р. подвергнут административному наказанию по  ч.2  ст.12.9  КоАП РФ в виде административного штрафа в размере 750 рублей. Постановление было направлено правонарушителю посредством почтовой, электронное письмо вручено адресату 27.05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7.06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08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9250527022981 в  размере 75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Нурзода М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урзода М.Р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Нурзода М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рзода М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19252018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